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32"/>
        </w:rPr>
        <w:t>I.M.P.A.C.T. VISION REIMBURSEMENT PLAN</w:t>
      </w:r>
    </w:p>
    <w:p>
      <w:pPr>
        <w:pStyle w:val="Normal"/>
        <w:jc w:val="center"/>
        <w:rPr>
          <w:b/>
          <w:b/>
          <w:sz w:val="29"/>
          <w:szCs w:val="32"/>
        </w:rPr>
      </w:pPr>
      <w:r>
        <w:rPr>
          <w:b/>
          <w:sz w:val="29"/>
          <w:szCs w:val="32"/>
        </w:rPr>
      </w:r>
    </w:p>
    <w:p>
      <w:pPr>
        <w:pStyle w:val="Normal"/>
        <w:rPr/>
      </w:pPr>
      <w:r>
        <w:rPr/>
        <w:t>Vision benefits become payable when either an Employee or covered Dependent(s), while covered under this Plan, incurs covered expenses as a result of a non-occupational Injury or Sickness, or from an annual examination, other than an examination required as a result of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nefit payable by the Plan shall be equal to the maximum payment for each covered expense shown below.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300"/>
      </w:tblGrid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ERVICE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O-PAY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Vision Examinatio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$5 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ingle Vision Lenses (pair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$10 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Bifocal Lenses (pair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$10 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rifocal Lenses (pair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$10 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Lenticular Lenses (pair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$10 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ame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$10 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ontact Lenses (thera peutic pair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210.00 max. reimbursement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ontact Lenses (cosmetic pair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105.00 max. reimburs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aximum reimbursement per person per plan year is $225.0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aximum reimbursement per family per plan year is $1000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hen contact lenses are chosen, the above benefit will be in lieu of frames and lense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mitations and Exclu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Vision examinations more than once in any Plan Year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Lenses more than once in any Plan Year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Frames more than once in any Plan Year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Replacement of any contact lenses more than once in any Plan Year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Orthoptics or vision training and any associated testing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Plano lenses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Two pairs of glasses in lieu of bifocals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Medical or surgical treatment of the eyes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Services for which claim is filed more than 180 days after completion of services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Examinations, frames, lenses or contacts in excess of the maximum benefit as set forth above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Non-prescription sunglasses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Lenses which do not require a prescription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Drugs or other medications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Any examination, service or supply received prior to the date the individual became covered under this Plan, or received after termination of an individual’s coverage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Services performed by a Physician enrolled in an education or training program when such services are related to the education or training program, except as specifically provided herein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Consultations, charges for failure to keep a scheduled visit, or charges for completion of a claim form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96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14:00Z</dcterms:created>
  <dc:creator>Anne Marie Ganhs</dc:creator>
  <dc:description/>
  <cp:keywords/>
  <dc:language>en-US</dc:language>
  <cp:lastModifiedBy>Anne Marie Ganhs</cp:lastModifiedBy>
  <dcterms:modified xsi:type="dcterms:W3CDTF">2008-05-09T19:14:00Z</dcterms:modified>
  <cp:revision>2</cp:revision>
  <dc:subject/>
  <dc:title/>
</cp:coreProperties>
</file>